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392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AS PALMAS VOLUNTEER APPLICATION</w:t>
      </w:r>
      <w:r>
        <w:rPr>
          <w:b/>
          <w:sz w:val="32"/>
          <w:szCs w:val="32"/>
        </w:rPr>
        <w:drawing>
          <wp:inline distT="0" distB="0" distL="0" distR="0">
            <wp:extent cx="883920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</w:rPr>
        <w:t>Last</w:t>
      </w:r>
      <w:bookmarkStart w:id="0" w:name="Text58"/>
      <w:r>
        <w:rPr>
          <w:b/>
        </w:rPr>
        <w:t xml:space="preserve"> Nam</w:t>
      </w:r>
      <w:bookmarkEnd w:id="0"/>
      <w:r>
        <w:rPr>
          <w:b/>
        </w:rPr>
        <w:t xml:space="preserve">e  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304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fldChar w:fldCharType="begin">
          <w:ffData>
            <w:name w:val="__Fieldmark__1_39251597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FORMTEXT     </w:t>
      </w:r>
      <w:bookmarkStart w:id="2" w:name="Text306"/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__Fieldmark__2_39251597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FORMTEXT 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"/>
      <w:bookmarkEnd w:id="2"/>
      <w:r>
        <w:rPr>
          <w:b/>
        </w:rPr>
        <w:t xml:space="preserve"> First Name   </w:t>
      </w:r>
      <w:r>
        <w:fldChar w:fldCharType="begin">
          <w:ffData>
            <w:name w:val="Text65"/>
            <w:enabled/>
            <w:calcOnExit w:val="0"/>
            <w:textInput>
              <w:maxLength w:val="2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</w:rPr>
        <w:t>Address</w:t>
      </w:r>
      <w:bookmarkStart w:id="3" w:name="Text6"/>
      <w:r>
        <w:rPr>
          <w:b/>
        </w:rPr>
        <w:t xml:space="preserve"> 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b/>
        </w:rPr>
        <w:t xml:space="preserve">City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State</w:t>
      </w:r>
      <w:bookmarkStart w:id="4" w:name="Text87"/>
      <w:r>
        <w:rPr>
          <w:b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Zip Code  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  <w:t>D</w:t>
      </w:r>
      <w:r>
        <w:rPr>
          <w:b/>
        </w:rPr>
        <w:t>ay Phone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Evening Phone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b/>
        </w:rPr>
        <w:t>Cell Phone</w:t>
      </w:r>
      <w:r>
        <w:rPr/>
        <w:t xml:space="preserve">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ergency Contact</w:t>
      </w:r>
      <w:r>
        <w:rPr/>
        <w:t xml:space="preserve"> </w:t>
      </w:r>
      <w:bookmarkStart w:id="5" w:name="Text10"/>
      <w:r>
        <w:rPr>
          <w:b/>
        </w:rPr>
        <w:t>Person</w:t>
      </w:r>
      <w:r>
        <w:rPr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Relationship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hone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are you interested in becoming a volunteer at our center?</w:t>
      </w:r>
      <w:r>
        <w:rPr/>
        <w:t xml:space="preserve"> </w:t>
      </w:r>
      <w:bookmarkStart w:id="6" w:name="Text14"/>
    </w:p>
    <w:p>
      <w:pPr>
        <w:pStyle w:val="Normal"/>
        <w:rPr/>
      </w:pPr>
      <w:r>
        <w:fldChar w:fldCharType="begin">
          <w:ffData>
            <w:name w:val="Text310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6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any previous experience you’ve had doing community service:</w:t>
      </w:r>
      <w:r>
        <w:rPr/>
        <w:t xml:space="preserve"> </w:t>
      </w:r>
      <w:bookmarkStart w:id="7" w:name="Text15"/>
    </w:p>
    <w:p>
      <w:pPr>
        <w:pStyle w:val="Normal"/>
        <w:rPr/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specific computer skills? If yes, how comfortable would you be teaching a beginners computer class? 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8" w:name="Text190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8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3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you have specific skills? If yes, how comfortable would you be teaching a class or workshop?  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cupation and Employer or College and Year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9" w:name="Text256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9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 additional information that may be useful (i.e. special skills, training, interests, and hobbies): 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0" w:name="Text271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ease check days and times you pref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ft Times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6"/>
        <w:gridCol w:w="1097"/>
        <w:gridCol w:w="1206"/>
        <w:gridCol w:w="1104"/>
        <w:gridCol w:w="1089"/>
        <w:gridCol w:w="1101"/>
        <w:gridCol w:w="10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11 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 1 p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3 p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5 p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7 p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>I give my permission to Las Palmas Foundation to verify the above informatio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unteer Signature and D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PLEASE BE ADIVSED, WE ALSO REQUIRE A RESUME AND BACKGROUND CHEC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s of Volunteer Intere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ease let us know what your current and futures interests a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25_3925159797"/>
      <w:bookmarkStart w:id="12" w:name="__Fieldmark__125_3925159797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Health Education (i.e. nutrition, women’s health etc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26_3925159797"/>
      <w:bookmarkStart w:id="14" w:name="__Fieldmark__126_3925159797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Computer Training (i.e. setting up email accounts, web research etc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27_3925159797"/>
      <w:bookmarkStart w:id="16" w:name="__Fieldmark__127_3925159797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Arts and Craf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128_3925159797"/>
      <w:bookmarkStart w:id="18" w:name="__Fieldmark__128_3925159797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Activities (bingo, movies etc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29_3925159797"/>
      <w:bookmarkStart w:id="20" w:name="__Fieldmark__129_3925159797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Exercise (i.e. outdoor games with youth, light exercise with senior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130_3925159797"/>
      <w:bookmarkStart w:id="22" w:name="__Fieldmark__130_3925159797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Special Events (i.e. planning parties/eve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131_3925159797"/>
      <w:bookmarkStart w:id="24" w:name="__Fieldmark__131_3925159797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ESL (i.e. basic language tutor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" w:name="__Fieldmark__132_3925159797"/>
      <w:bookmarkStart w:id="26" w:name="__Fieldmark__132_3925159797"/>
      <w:bookmarkEnd w:id="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Education Groups (i.e. facilitate group discussions about certain subjec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Please fill out this application to the best of your knowledge and return to Madelyne Pfeiffer at </w:t>
      </w:r>
      <w:hyperlink r:id="rId4">
        <w:r>
          <w:rPr>
            <w:rStyle w:val="InternetLink"/>
            <w:b/>
            <w:sz w:val="44"/>
            <w:szCs w:val="44"/>
          </w:rPr>
          <w:t>mpfeiffer@laspalmashousing.com</w:t>
        </w:r>
      </w:hyperlink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nk you!</w:t>
      </w:r>
    </w:p>
    <w:sectPr>
      <w:type w:val="continuous"/>
      <w:pgSz w:w="12240" w:h="15840"/>
      <w:pgMar w:left="144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pfeiffer@laspalmashous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26:00Z</dcterms:created>
  <dc:creator>lmichaels</dc:creator>
  <dc:description/>
  <cp:keywords/>
  <dc:language>en-US</dc:language>
  <cp:lastModifiedBy>lmichaels</cp:lastModifiedBy>
  <dcterms:modified xsi:type="dcterms:W3CDTF">2005-12-02T00:31:00Z</dcterms:modified>
  <cp:revision>1</cp:revision>
  <dc:subject/>
  <dc:title>VOLUNTEER APPLICATION</dc:title>
</cp:coreProperties>
</file>